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2pt;width:539.95pt;height:62.95pt;mso-wrap-style:none;v-text-anchor:middle">
                <v:fill o:detectmouseclick="t" type="solid" color2="#3f3f3f" opacity="0.5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44800</wp:posOffset>
            </wp:positionH>
            <wp:positionV relativeFrom="page">
              <wp:posOffset>1638300</wp:posOffset>
            </wp:positionV>
            <wp:extent cx="1143000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ity of Charlotte, Land Development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nd Administration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858000" cy="8391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539.95pt;height:6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/>
      </w:pPr>
      <w:r>
        <w:rPr>
          <w:b/>
          <w:bCs/>
          <w:sz w:val="40"/>
          <w:szCs w:val="40"/>
        </w:rPr>
        <w:t>- Cash Surety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Requirements &amp; Forms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99695</wp:posOffset>
                </wp:positionV>
                <wp:extent cx="1647825" cy="162179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621800"/>
                          <a:chOff x="0" y="0"/>
                          <a:chExt cx="1647720" cy="162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7720" cy="1621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772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62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7720" cy="162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d3c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80240"/>
                                <a:ext cx="86940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9" h="1561">
                                    <a:moveTo>
                                      <a:pt x="1369" y="354"/>
                                    </a:moveTo>
                                    <a:lnTo>
                                      <a:pt x="1255" y="295"/>
                                    </a:lnTo>
                                    <a:lnTo>
                                      <a:pt x="919" y="952"/>
                                    </a:lnTo>
                                    <a:lnTo>
                                      <a:pt x="204" y="1405"/>
                                    </a:lnTo>
                                    <a:lnTo>
                                      <a:pt x="198" y="1403"/>
                                    </a:lnTo>
                                    <a:lnTo>
                                      <a:pt x="570" y="937"/>
                                    </a:lnTo>
                                    <a:lnTo>
                                      <a:pt x="585" y="939"/>
                                    </a:lnTo>
                                    <a:lnTo>
                                      <a:pt x="598" y="942"/>
                                    </a:lnTo>
                                    <a:lnTo>
                                      <a:pt x="613" y="942"/>
                                    </a:lnTo>
                                    <a:lnTo>
                                      <a:pt x="629" y="939"/>
                                    </a:lnTo>
                                    <a:lnTo>
                                      <a:pt x="641" y="934"/>
                                    </a:lnTo>
                                    <a:lnTo>
                                      <a:pt x="654" y="927"/>
                                    </a:lnTo>
                                    <a:lnTo>
                                      <a:pt x="667" y="917"/>
                                    </a:lnTo>
                                    <a:lnTo>
                                      <a:pt x="677" y="906"/>
                                    </a:lnTo>
                                    <a:lnTo>
                                      <a:pt x="695" y="871"/>
                                    </a:lnTo>
                                    <a:lnTo>
                                      <a:pt x="700" y="833"/>
                                    </a:lnTo>
                                    <a:lnTo>
                                      <a:pt x="687" y="797"/>
                                    </a:lnTo>
                                    <a:lnTo>
                                      <a:pt x="662" y="766"/>
                                    </a:lnTo>
                                    <a:lnTo>
                                      <a:pt x="644" y="756"/>
                                    </a:lnTo>
                                    <a:lnTo>
                                      <a:pt x="626" y="749"/>
                                    </a:lnTo>
                                    <a:lnTo>
                                      <a:pt x="608" y="746"/>
                                    </a:lnTo>
                                    <a:lnTo>
                                      <a:pt x="588" y="746"/>
                                    </a:lnTo>
                                    <a:lnTo>
                                      <a:pt x="570" y="749"/>
                                    </a:lnTo>
                                    <a:lnTo>
                                      <a:pt x="552" y="756"/>
                                    </a:lnTo>
                                    <a:lnTo>
                                      <a:pt x="537" y="766"/>
                                    </a:lnTo>
                                    <a:lnTo>
                                      <a:pt x="522" y="782"/>
                                    </a:lnTo>
                                    <a:lnTo>
                                      <a:pt x="506" y="810"/>
                                    </a:lnTo>
                                    <a:lnTo>
                                      <a:pt x="501" y="840"/>
                                    </a:lnTo>
                                    <a:lnTo>
                                      <a:pt x="506" y="871"/>
                                    </a:lnTo>
                                    <a:lnTo>
                                      <a:pt x="519" y="899"/>
                                    </a:lnTo>
                                    <a:lnTo>
                                      <a:pt x="150" y="1362"/>
                                    </a:lnTo>
                                    <a:lnTo>
                                      <a:pt x="443" y="547"/>
                                    </a:lnTo>
                                    <a:lnTo>
                                      <a:pt x="975" y="97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336" y="474"/>
                                    </a:lnTo>
                                    <a:lnTo>
                                      <a:pt x="0" y="1405"/>
                                    </a:lnTo>
                                    <a:lnTo>
                                      <a:pt x="196" y="1561"/>
                                    </a:lnTo>
                                    <a:lnTo>
                                      <a:pt x="1016" y="1041"/>
                                    </a:lnTo>
                                    <a:lnTo>
                                      <a:pt x="1369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84320"/>
                                <a:ext cx="59292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876">
                                    <a:moveTo>
                                      <a:pt x="333" y="8"/>
                                    </a:moveTo>
                                    <a:lnTo>
                                      <a:pt x="0" y="415"/>
                                    </a:lnTo>
                                    <a:lnTo>
                                      <a:pt x="580" y="876"/>
                                    </a:lnTo>
                                    <a:lnTo>
                                      <a:pt x="934" y="451"/>
                                    </a:lnTo>
                                    <a:lnTo>
                                      <a:pt x="924" y="194"/>
                                    </a:lnTo>
                                    <a:lnTo>
                                      <a:pt x="827" y="44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33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62000"/>
                                <a:ext cx="26784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1608">
                                    <a:moveTo>
                                      <a:pt x="399" y="1486"/>
                                    </a:moveTo>
                                    <a:lnTo>
                                      <a:pt x="333" y="1423"/>
                                    </a:lnTo>
                                    <a:lnTo>
                                      <a:pt x="277" y="1359"/>
                                    </a:lnTo>
                                    <a:lnTo>
                                      <a:pt x="229" y="1295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68" y="1163"/>
                                    </a:lnTo>
                                    <a:lnTo>
                                      <a:pt x="160" y="1092"/>
                                    </a:lnTo>
                                    <a:lnTo>
                                      <a:pt x="168" y="1015"/>
                                    </a:lnTo>
                                    <a:lnTo>
                                      <a:pt x="196" y="929"/>
                                    </a:lnTo>
                                    <a:lnTo>
                                      <a:pt x="208" y="898"/>
                                    </a:lnTo>
                                    <a:lnTo>
                                      <a:pt x="224" y="868"/>
                                    </a:lnTo>
                                    <a:lnTo>
                                      <a:pt x="239" y="837"/>
                                    </a:lnTo>
                                    <a:lnTo>
                                      <a:pt x="257" y="807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0" y="743"/>
                                    </a:lnTo>
                                    <a:lnTo>
                                      <a:pt x="308" y="710"/>
                                    </a:lnTo>
                                    <a:lnTo>
                                      <a:pt x="325" y="677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86" y="438"/>
                                    </a:lnTo>
                                    <a:lnTo>
                                      <a:pt x="371" y="336"/>
                                    </a:lnTo>
                                    <a:lnTo>
                                      <a:pt x="336" y="249"/>
                                    </a:lnTo>
                                    <a:lnTo>
                                      <a:pt x="287" y="175"/>
                                    </a:lnTo>
                                    <a:lnTo>
                                      <a:pt x="231" y="114"/>
                                    </a:lnTo>
                                    <a:lnTo>
                                      <a:pt x="178" y="66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27" y="25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185" y="277"/>
                                    </a:lnTo>
                                    <a:lnTo>
                                      <a:pt x="218" y="331"/>
                                    </a:lnTo>
                                    <a:lnTo>
                                      <a:pt x="241" y="389"/>
                                    </a:lnTo>
                                    <a:lnTo>
                                      <a:pt x="246" y="455"/>
                                    </a:lnTo>
                                    <a:lnTo>
                                      <a:pt x="234" y="529"/>
                                    </a:lnTo>
                                    <a:lnTo>
                                      <a:pt x="201" y="613"/>
                                    </a:lnTo>
                                    <a:lnTo>
                                      <a:pt x="188" y="636"/>
                                    </a:lnTo>
                                    <a:lnTo>
                                      <a:pt x="178" y="659"/>
                                    </a:lnTo>
                                    <a:lnTo>
                                      <a:pt x="165" y="682"/>
                                    </a:lnTo>
                                    <a:lnTo>
                                      <a:pt x="152" y="702"/>
                                    </a:lnTo>
                                    <a:lnTo>
                                      <a:pt x="140" y="725"/>
                                    </a:lnTo>
                                    <a:lnTo>
                                      <a:pt x="129" y="746"/>
                                    </a:lnTo>
                                    <a:lnTo>
                                      <a:pt x="117" y="766"/>
                                    </a:lnTo>
                                    <a:lnTo>
                                      <a:pt x="106" y="786"/>
                                    </a:lnTo>
                                    <a:lnTo>
                                      <a:pt x="96" y="809"/>
                                    </a:lnTo>
                                    <a:lnTo>
                                      <a:pt x="86" y="830"/>
                                    </a:lnTo>
                                    <a:lnTo>
                                      <a:pt x="76" y="850"/>
                                    </a:lnTo>
                                    <a:lnTo>
                                      <a:pt x="66" y="873"/>
                                    </a:lnTo>
                                    <a:lnTo>
                                      <a:pt x="28" y="998"/>
                                    </a:lnTo>
                                    <a:lnTo>
                                      <a:pt x="17" y="1110"/>
                                    </a:lnTo>
                                    <a:lnTo>
                                      <a:pt x="33" y="1211"/>
                                    </a:lnTo>
                                    <a:lnTo>
                                      <a:pt x="68" y="1303"/>
                                    </a:lnTo>
                                    <a:lnTo>
                                      <a:pt x="117" y="1387"/>
                                    </a:lnTo>
                                    <a:lnTo>
                                      <a:pt x="175" y="1461"/>
                                    </a:lnTo>
                                    <a:lnTo>
                                      <a:pt x="239" y="1527"/>
                                    </a:lnTo>
                                    <a:lnTo>
                                      <a:pt x="302" y="1588"/>
                                    </a:lnTo>
                                    <a:lnTo>
                                      <a:pt x="302" y="1588"/>
                                    </a:lnTo>
                                    <a:lnTo>
                                      <a:pt x="313" y="1598"/>
                                    </a:lnTo>
                                    <a:lnTo>
                                      <a:pt x="325" y="1603"/>
                                    </a:lnTo>
                                    <a:lnTo>
                                      <a:pt x="341" y="1606"/>
                                    </a:lnTo>
                                    <a:lnTo>
                                      <a:pt x="353" y="1608"/>
                                    </a:lnTo>
                                    <a:lnTo>
                                      <a:pt x="366" y="1606"/>
                                    </a:lnTo>
                                    <a:lnTo>
                                      <a:pt x="379" y="1601"/>
                                    </a:lnTo>
                                    <a:lnTo>
                                      <a:pt x="392" y="1596"/>
                                    </a:lnTo>
                                    <a:lnTo>
                                      <a:pt x="402" y="1586"/>
                                    </a:lnTo>
                                    <a:lnTo>
                                      <a:pt x="417" y="1563"/>
                                    </a:lnTo>
                                    <a:lnTo>
                                      <a:pt x="422" y="1535"/>
                                    </a:lnTo>
                                    <a:lnTo>
                                      <a:pt x="417" y="1509"/>
                                    </a:lnTo>
                                    <a:lnTo>
                                      <a:pt x="399" y="1486"/>
                                    </a:lnTo>
                                    <a:lnTo>
                                      <a:pt x="399" y="1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14480"/>
                              <a:ext cx="68580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61">
                                    <a:moveTo>
                                      <a:pt x="980" y="501"/>
                                    </a:moveTo>
                                    <a:lnTo>
                                      <a:pt x="675" y="883"/>
                                    </a:lnTo>
                                    <a:lnTo>
                                      <a:pt x="181" y="486"/>
                                    </a:lnTo>
                                    <a:lnTo>
                                      <a:pt x="502" y="81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695" y="1061"/>
                                    </a:lnTo>
                                    <a:lnTo>
                                      <a:pt x="1080" y="580"/>
                                    </a:lnTo>
                                    <a:lnTo>
                                      <a:pt x="98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7.85pt;width:129.75pt;height:127.7pt" coordorigin="4185,157" coordsize="2595,2554">
                <v:rect id="shape_0" stroked="t" o:allowincell="f" style="position:absolute;left:4185;top:157;width:2594;height:2553;mso-wrap-style:none;v-text-anchor:middle">
                  <v:fill o:detectmouseclick="t" on="false"/>
                  <v:stroke color="#333333" weight="50760" joinstyle="miter" endcap="flat"/>
                  <w10:wrap type="none"/>
                </v:rect>
                <v:group id="shape_0" style="position:absolute;left:4185;top:157;width:2595;height:2554">
                  <v:group id="shape_0" style="position:absolute;left:4185;top:157;width:2595;height:2554">
                    <v:rect id="shape_0" fillcolor="#e0d3ce" stroked="t" o:allowincell="f" style="position:absolute;left:4185;top:157;width:2594;height:2553;mso-wrap-style:none;v-text-anchor:middle">
                      <v:fill o:detectmouseclick="t" type="solid" color2="#1f2c31"/>
                      <v:stroke color="black" weight="9360" joinstyle="miter" endcap="flat"/>
                      <w10:wrap type="none"/>
                    </v:rect>
                    <v:shape id="shape_0" coordsize="1369,1561" path="m1369,354l1255,295l919,952l204,1405l198,1403l570,937l585,939l598,942l613,942l629,939l641,934l654,927l667,917l677,906l695,871l700,833l687,797l662,766l644,756l626,749l608,746l588,746l570,749l552,756l537,766l522,782l506,810l501,840l506,871l519,899l150,1362l443,547l975,97l893,0l336,474l0,1405l196,1561l1016,1041l1369,354xe" fillcolor="black" stroked="f" o:allowincell="f" style="position:absolute;left:4852;top:913;width:1368;height:15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4,876" path="m333,8l0,415l580,876l934,451l924,194l827,44l720,0l333,8xe" fillcolor="black" stroked="f" o:allowincell="f" style="position:absolute;left:5697;top:447;width:933;height:8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2,1608" path="m399,1486l333,1423l277,1359l229,1295l190,1232l168,1163l160,1092l168,1015l196,929l208,898l224,868l239,837l257,807l272,776l290,743l308,710l325,677l374,550l386,438l371,336l336,249l287,175l231,114l178,66l132,30l127,25l122,23l117,18l112,15l112,15l101,7l89,2l73,0l61,0l48,2l35,7l22,15l12,25l0,51l0,79l7,104l25,124l25,124l30,130l35,135l40,137l45,142l96,183l145,229l185,277l218,331l241,389l246,455l234,529l201,613l188,636l178,659l165,682l152,702l140,725l129,746l117,766l106,786l96,809l86,830l76,850l66,873l28,998l17,1110l33,1211l68,1303l117,1387l175,1461l239,1527l302,1588l302,1588l313,1598l325,1603l341,1606l353,1608l366,1606l379,1601l392,1596l402,1586l417,1563l422,1535l417,1509l399,1486l399,1486xe" fillcolor="black" stroked="f" o:allowincell="f" style="position:absolute;left:4496;top:412;width:421;height:16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625;top:337;width:1080;height:1061">
                    <v:shape id="shape_0" coordsize="1080,1061" path="m980,501l675,883l181,486l502,81l403,0l0,507l695,1061l1080,580l980,501xe" fillcolor="black" stroked="f" o:allowincell="f" style="position:absolute;left:5625;top:337;width:1079;height:10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*</w:t>
      </w:r>
      <w:r>
        <w:rPr>
          <w:b/>
          <w:bCs/>
        </w:rPr>
        <w:t>Form Version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80"/>
        <w:jc w:val="center"/>
        <w:rPr>
          <w:i/>
          <w:i/>
          <w:iCs/>
        </w:rPr>
      </w:pPr>
      <w:r>
        <w:rPr>
          <w:b/>
          <w:bCs/>
          <w:i/>
          <w:iCs/>
        </w:rPr>
        <w:t>(intended for hard copy distribution)</w:t>
      </w:r>
    </w:p>
    <w:p>
      <w:pPr>
        <w:pStyle w:val="Normal"/>
        <w:spacing w:before="0" w:after="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756" w:right="756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Visit our website for more information and to download </w:t>
        <w:br/>
        <w:t xml:space="preserve">the most current (MS Word) </w:t>
      </w:r>
      <w:r>
        <w:rPr>
          <w:b/>
          <w:bCs/>
          <w:i/>
          <w:iCs/>
          <w:sz w:val="28"/>
          <w:szCs w:val="28"/>
        </w:rPr>
        <w:t>Form</w:t>
      </w:r>
      <w:r>
        <w:rPr>
          <w:i/>
          <w:iCs/>
          <w:sz w:val="28"/>
          <w:szCs w:val="28"/>
        </w:rPr>
        <w:t xml:space="preserve"> versions of this packet!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http://charlottenc.gov/developmentcenter/BondAdministration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200"/>
        <w:ind w:left="180" w:hanging="0"/>
        <w:rPr/>
      </w:pPr>
      <w:r>
        <w:rPr/>
        <w:t>For questions/comments, please contact: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ond Administration</w:t>
      </w:r>
    </w:p>
    <w:p>
      <w:pPr>
        <w:pStyle w:val="Normal"/>
        <w:ind w:firstLine="720"/>
        <w:rPr/>
      </w:pPr>
      <w:r>
        <w:rPr/>
        <w:t>Charlotte Development Center</w:t>
      </w:r>
    </w:p>
    <w:p>
      <w:pPr>
        <w:pStyle w:val="Normal"/>
        <w:ind w:firstLine="720"/>
        <w:rPr/>
      </w:pPr>
      <w:r>
        <w:rPr/>
        <w:t>Land Development Division</w:t>
      </w:r>
    </w:p>
    <w:p>
      <w:pPr>
        <w:pStyle w:val="Normal"/>
        <w:ind w:firstLine="720"/>
        <w:rPr/>
      </w:pPr>
      <w:r>
        <w:rPr/>
        <w:t>600 East Fourth Street, Charlotte, NC 28202-2844</w:t>
      </w:r>
    </w:p>
    <w:p>
      <w:pPr>
        <w:pStyle w:val="Normal"/>
        <w:ind w:firstLine="720"/>
        <w:rPr/>
      </w:pPr>
      <w:r>
        <w:rPr/>
        <w:t xml:space="preserve">Phone: (704) 336-6692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360" w:top="540" w:footer="346" w:bottom="4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260" w:leader="none"/>
          <w:tab w:val="center" w:pos="5400" w:leader="none"/>
          <w:tab w:val="right" w:pos="108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858000" cy="8001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4.2pt;width:539.95pt;height:62.95pt;mso-wrap-style:none;v-text-anchor:middle">
                <v:fill o:detectmouseclick="t" type="solid" color2="#3f3f3f" opacity="0.5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Charlotte, Land Development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nd Administ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/>
      </w:pPr>
      <w:r>
        <w:rPr>
          <w:b/>
          <w:bCs/>
          <w:sz w:val="40"/>
          <w:szCs w:val="40"/>
        </w:rPr>
        <w:t>- Cash Surety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spacing w:before="0" w:after="80"/>
        <w:jc w:val="center"/>
        <w:rPr/>
      </w:pPr>
      <w:r>
        <w:rPr>
          <w:sz w:val="40"/>
          <w:szCs w:val="40"/>
        </w:rPr>
        <w:t>Requirements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spacing w:before="0" w:after="80"/>
        <w:rPr/>
      </w:pPr>
      <w:r>
        <w:rPr>
          <w:b/>
          <w:bCs/>
          <w:sz w:val="28"/>
          <w:szCs w:val="28"/>
        </w:rPr>
        <w:t>Cash Surety must meet the following criteria to be accepted by Land Develo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spacing w:before="0" w:after="160"/>
        <w:ind w:left="900" w:hanging="360"/>
        <w:rPr/>
      </w:pPr>
      <w:r>
        <w:rPr>
          <w:sz w:val="28"/>
          <w:szCs w:val="28"/>
        </w:rPr>
        <w:t>Must be accompanied by a completed Cash Surety Data Sheet</w:t>
        <w:br/>
        <w:t>(included in this packet and available on our websit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spacing w:before="0" w:after="160"/>
        <w:ind w:left="900" w:hanging="360"/>
        <w:rPr>
          <w:sz w:val="28"/>
          <w:szCs w:val="28"/>
        </w:rPr>
      </w:pPr>
      <w:r>
        <w:rPr>
          <w:sz w:val="28"/>
          <w:szCs w:val="28"/>
        </w:rPr>
        <w:t>Must be in the form of a cashier’s check from a Financial Institu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spacing w:before="0" w:after="1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Check must be made out to the “City of Charlotte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spacing w:before="0" w:after="160"/>
        <w:ind w:left="900" w:hanging="360"/>
        <w:rPr>
          <w:sz w:val="28"/>
          <w:szCs w:val="28"/>
        </w:rPr>
      </w:pPr>
      <w:r>
        <w:rPr>
          <w:sz w:val="28"/>
          <w:szCs w:val="28"/>
        </w:rPr>
        <w:t>Must be in the exact amount required by City of Charlotte, Land Develop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spacing w:before="0" w:after="1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packet includ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>
          <w:b/>
          <w:b/>
          <w:bCs/>
        </w:rPr>
      </w:pPr>
      <w:r>
        <w:rPr>
          <w:b/>
          <w:bCs/>
          <w:color w:val="0000FF"/>
          <w:sz w:val="32"/>
          <w:szCs w:val="32"/>
        </w:rPr>
        <w:t>Cash Surety Data Sheet</w:t>
      </w:r>
      <w:r>
        <w:rPr>
          <w:b/>
          <w:bCs/>
          <w:sz w:val="32"/>
          <w:szCs w:val="32"/>
        </w:rPr>
        <w:br/>
      </w:r>
      <w:r>
        <w:rPr/>
        <w:t>This form must be completed and provided with each new Cash Surety posted with Land Development.</w:t>
        <w:br/>
        <w:t>Complete the “Project Information” and “Applicant Information” section in its entirety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63" w:leader="none"/>
        </w:tabs>
        <w:spacing w:before="24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720" w:right="720" w:gutter="0" w:header="360" w:top="540" w:footer="346" w:bottom="4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center" w:pos="5400" w:leader="none"/>
          <w:tab w:val="right" w:pos="10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24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urate data ensures we are able to contact all interested parties regarding</w:t>
        <w:br/>
        <w:t>Cash Surety release and return, renewal notices, opportunities for reduction, and expiration warning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Download the most current forms from our website or contact us and we will email the files to you.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6675120" cy="2787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78640"/>
                          <a:chOff x="0" y="0"/>
                          <a:chExt cx="66751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278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6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pt;width:525.6pt;height:21.95pt" coordorigin="255,0" coordsize="10512,439">
                <v:rect id="shape_0" fillcolor="silver" stroked="t" o:allowincell="f" style="position:absolute;left:255;top:0;width:10511;height:438;mso-wrap-style:none;v-text-anchor:middle">
                  <v:fill o:detectmouseclick="t" type="solid" color2="#3f3f3f" opacity="0.5"/>
                  <v:stroke color="#333333" weight="9360" joinstyle="miter" endcap="flat"/>
                  <w10:wrap type="none"/>
                </v:rect>
                <v:line id="shape_0" from="255,11" to="10766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ab/>
        <w:t xml:space="preserve">Cash Surety Information </w:t>
      </w:r>
      <w:r>
        <w:rPr>
          <w:i/>
          <w:iCs/>
        </w:rPr>
        <w:t>(Amount as determined by City of Charlotte, Land Development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 w:before="0" w:after="10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075</wp:posOffset>
                </wp:positionH>
                <wp:positionV relativeFrom="paragraph">
                  <wp:posOffset>163195</wp:posOffset>
                </wp:positionV>
                <wp:extent cx="640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2.85pt" to="167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(1)</w:t>
      </w:r>
      <w:r>
        <w:rPr>
          <w:b/>
          <w:bCs/>
          <w:color w:val="0000FF"/>
          <w:sz w:val="22"/>
          <w:szCs w:val="22"/>
        </w:rPr>
        <w:tab/>
      </w:r>
      <w:r>
        <w:rPr>
          <w:color w:val="800000"/>
          <w:sz w:val="22"/>
          <w:szCs w:val="22"/>
        </w:rPr>
        <w:t>Date of Issue: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00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0</wp:posOffset>
                </wp:positionH>
                <wp:positionV relativeFrom="paragraph">
                  <wp:posOffset>159385</wp:posOffset>
                </wp:positionV>
                <wp:extent cx="440753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2.55pt" to="54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63195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2)</w:t>
      </w:r>
      <w:r>
        <w:rPr>
          <w:sz w:val="22"/>
          <w:szCs w:val="22"/>
        </w:rPr>
        <w:tab/>
      </w:r>
      <w:r>
        <w:rPr>
          <w:color w:val="800000"/>
          <w:sz w:val="22"/>
          <w:szCs w:val="22"/>
        </w:rPr>
        <w:t>Amount in Words:</w:t>
      </w:r>
      <w:r>
        <w:rPr>
          <w:b/>
          <w:bCs/>
          <w:sz w:val="22"/>
          <w:szCs w:val="22"/>
        </w:rPr>
        <w:tab/>
      </w:r>
      <w:r>
        <w:rPr>
          <w:color w:val="800000"/>
          <w:sz w:val="23"/>
          <w:szCs w:val="23"/>
        </w:rPr>
        <w:t>and no/10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480" w:before="0" w:after="100"/>
        <w:rPr>
          <w:b/>
          <w:b/>
          <w:bCs/>
          <w:sz w:val="23"/>
          <w:szCs w:val="23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347345</wp:posOffset>
                </wp:positionV>
                <wp:extent cx="6684645" cy="27432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74320"/>
                          <a:chOff x="0" y="0"/>
                          <a:chExt cx="6684480" cy="274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675120" cy="274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6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7.35pt;width:526.35pt;height:21.6pt" coordorigin="263,547" coordsize="10527,432">
                <v:rect id="shape_0" fillcolor="silver" stroked="t" o:allowincell="f" style="position:absolute;left:278;top:547;width:10511;height:431;mso-wrap-style:none;v-text-anchor:middle">
                  <v:fill o:detectmouseclick="t" type="solid" color2="#3f3f3f" opacity="0.5"/>
                  <v:stroke color="#333333" weight="9360" joinstyle="miter" endcap="flat"/>
                  <w10:wrap type="none"/>
                </v:rect>
                <v:line id="shape_0" from="263,565" to="10774,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915</wp:posOffset>
                </wp:positionH>
                <wp:positionV relativeFrom="paragraph">
                  <wp:posOffset>165100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3pt" to="54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(3)</w:t>
      </w:r>
      <w:r>
        <w:rPr>
          <w:b/>
          <w:bCs/>
          <w:sz w:val="23"/>
          <w:szCs w:val="23"/>
        </w:rPr>
        <w:tab/>
      </w:r>
      <w:r>
        <w:rPr>
          <w:color w:val="800000"/>
          <w:sz w:val="22"/>
          <w:szCs w:val="22"/>
        </w:rPr>
        <w:t>Amount in Figures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lineRule="auto" w:line="360" w:before="0" w:after="120"/>
        <w:rPr/>
      </w:pPr>
      <w:r>
        <w:rPr>
          <w:b/>
          <w:bCs/>
        </w:rPr>
        <w:tab/>
        <w:t>Project Information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Project for which this Cash Surety is being required by Land Development)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  <w:tab w:val="left" w:pos="9720" w:leader="none"/>
        </w:tabs>
        <w:spacing w:lineRule="auto" w:line="360" w:before="0" w:after="100"/>
        <w:rPr>
          <w:b/>
          <w:b/>
          <w:bCs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165100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(4)</w:t>
        <w:tab/>
      </w:r>
      <w:r>
        <w:rPr>
          <w:color w:val="800000"/>
          <w:sz w:val="23"/>
          <w:szCs w:val="23"/>
        </w:rPr>
        <w:t>Project Name:</w:t>
        <w:tab/>
        <w:t>Phase #:</w:t>
      </w:r>
      <w:r>
        <w:rPr>
          <w:b/>
          <w:bCs/>
          <w:color w:val="800000"/>
          <w:sz w:val="23"/>
          <w:szCs w:val="23"/>
        </w:rPr>
        <w:tab/>
      </w:r>
      <w:r>
        <w:rPr>
          <w:color w:val="800000"/>
          <w:sz w:val="23"/>
          <w:szCs w:val="23"/>
        </w:rPr>
        <w:t>Map #: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5940" w:leader="none"/>
        </w:tabs>
        <w:spacing w:lineRule="auto" w:line="360" w:before="0" w:after="1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815</wp:posOffset>
                </wp:positionH>
                <wp:positionV relativeFrom="paragraph">
                  <wp:posOffset>160020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2.6pt" to="539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(5)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65" w:leader="none"/>
          <w:tab w:val="left" w:pos="5850" w:leader="none"/>
          <w:tab w:val="left" w:pos="7677" w:leader="none"/>
          <w:tab w:val="right" w:pos="10800" w:leader="none"/>
        </w:tabs>
        <w:spacing w:lineRule="auto" w:line="360" w:before="0" w:after="100"/>
        <w:rPr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(6)</w:t>
        <w:tab/>
      </w:r>
      <w:r>
        <w:rPr>
          <w:color w:val="800000"/>
          <w:sz w:val="23"/>
          <w:szCs w:val="23"/>
          <w:lang w:val="en-US" w:eastAsia="en-US"/>
        </w:rPr>
        <w:t>Surety Bond purpose</w:t>
      </w:r>
      <w:r>
        <w:rPr>
          <w:b/>
          <w:bCs/>
          <w:color w:val="800000"/>
          <w:sz w:val="23"/>
          <w:szCs w:val="23"/>
          <w:lang w:val="en-US" w:eastAsia="en-US"/>
        </w:rPr>
        <w:t>:</w:t>
      </w:r>
      <w:r>
        <w:rPr>
          <w:b/>
          <w:bCs/>
          <w:sz w:val="23"/>
          <w:szCs w:val="23"/>
          <w:lang w:val="en-US" w:eastAsia="en-US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3"/>
          <w:szCs w:val="22"/>
          <w:lang w:val="en-US" w:eastAsia="en-US"/>
        </w:rPr>
        <w:t></w:t>
      </w:r>
      <w:r>
        <w:rPr>
          <w:b/>
          <w:bCs/>
          <w:sz w:val="23"/>
          <w:szCs w:val="23"/>
          <w:lang w:val="en-US" w:eastAsia="en-US"/>
        </w:rPr>
        <w:t xml:space="preserve">Subdivision </w:t>
        <w:tab/>
      </w:r>
      <w:r>
        <w:rPr>
          <w:rFonts w:eastAsia="Wingdings" w:cs="Wingdings" w:ascii="Wingdings" w:hAnsi="Wingdings"/>
          <w:b/>
          <w:bCs/>
          <w:sz w:val="23"/>
          <w:szCs w:val="22"/>
          <w:lang w:val="en-US" w:eastAsia="en-US"/>
        </w:rPr>
        <w:t></w:t>
      </w:r>
      <w:r>
        <w:rPr>
          <w:b/>
          <w:bCs/>
          <w:sz w:val="23"/>
          <w:szCs w:val="23"/>
          <w:lang w:val="en-US" w:eastAsia="en-US"/>
        </w:rPr>
        <w:t>Sidewalk</w:t>
        <w:tab/>
      </w:r>
      <w:r>
        <w:rPr>
          <w:rFonts w:eastAsia="Wingdings" w:cs="Wingdings" w:ascii="Wingdings" w:hAnsi="Wingdings"/>
          <w:b/>
          <w:bCs/>
          <w:sz w:val="23"/>
          <w:szCs w:val="22"/>
          <w:lang w:val="en-US" w:eastAsia="en-US"/>
        </w:rPr>
        <w:t></w:t>
      </w:r>
      <w:r>
        <w:rPr>
          <w:b/>
          <w:bCs/>
          <w:sz w:val="23"/>
          <w:szCs w:val="23"/>
          <w:lang w:val="en-US" w:eastAsia="en-US"/>
        </w:rPr>
        <w:t>BMP</w:t>
        <w:tab/>
      </w:r>
      <w:r>
        <w:rPr>
          <w:rFonts w:eastAsia="Wingdings" w:cs="Wingdings" w:ascii="Wingdings" w:hAnsi="Wingdings"/>
          <w:b/>
          <w:bCs/>
          <w:sz w:val="23"/>
          <w:szCs w:val="22"/>
          <w:lang w:val="en-US" w:eastAsia="en-US"/>
        </w:rPr>
        <w:t></w:t>
      </w:r>
      <w:r>
        <w:rPr>
          <w:b/>
          <w:bCs/>
          <w:sz w:val="23"/>
          <w:szCs w:val="23"/>
          <w:lang w:val="en-US" w:eastAsia="en-US"/>
        </w:rPr>
        <w:t>Off-Site Acquisitio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480" w:before="0" w:after="100"/>
        <w:rPr>
          <w:b/>
          <w:b/>
          <w:bCs/>
          <w:sz w:val="23"/>
          <w:szCs w:val="23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359410</wp:posOffset>
                </wp:positionV>
                <wp:extent cx="6684645" cy="27432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74320"/>
                          <a:chOff x="0" y="0"/>
                          <a:chExt cx="6684480" cy="274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675120" cy="274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6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28.3pt;width:526.3pt;height:21.6pt" coordorigin="278,566" coordsize="10526,432">
                <v:rect id="shape_0" fillcolor="silver" stroked="t" o:allowincell="f" style="position:absolute;left:293;top:566;width:10511;height:431;mso-wrap-style:none;v-text-anchor:middle">
                  <v:fill o:detectmouseclick="t" type="solid" color2="#3f3f3f" opacity="0.5"/>
                  <v:stroke color="#333333" weight="9360" joinstyle="miter" endcap="flat"/>
                  <w10:wrap type="none"/>
                </v:rect>
                <v:line id="shape_0" from="278,584" to="10789,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(7)</w:t>
        <w:tab/>
      </w:r>
      <w:r>
        <w:rPr>
          <w:b/>
          <w:bCs/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</w:rPr>
        <w:tab/>
        <w:t>Applicant Information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Party responsible and for whose account this Cash Surety is issued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 w:before="0" w:after="10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72720</wp:posOffset>
                </wp:positionV>
                <wp:extent cx="5394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6pt" to="539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8)</w:t>
        <w:tab/>
      </w:r>
      <w:r>
        <w:rPr>
          <w:color w:val="800000"/>
          <w:sz w:val="23"/>
          <w:szCs w:val="23"/>
        </w:rPr>
        <w:t>Applicant Name:</w:t>
      </w: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060" w:leader="none"/>
        </w:tabs>
        <w:spacing w:before="0" w:after="60"/>
        <w:rPr>
          <w:color w:val="8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165100</wp:posOffset>
                </wp:positionV>
                <wp:extent cx="5394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9)</w:t>
        <w:tab/>
      </w:r>
      <w:r>
        <w:rPr>
          <w:rFonts w:cs="Arial" w:ascii="Arial" w:hAnsi="Arial"/>
          <w:color w:val="800000"/>
          <w:sz w:val="20"/>
          <w:szCs w:val="20"/>
        </w:rPr>
        <w:t>C</w:t>
      </w:r>
      <w:r>
        <w:rPr>
          <w:color w:val="800000"/>
          <w:sz w:val="23"/>
          <w:szCs w:val="23"/>
        </w:rPr>
        <w:t>ontact Person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auto" w:line="180" w:before="0" w:after="100"/>
        <w:rPr/>
      </w:pPr>
      <w:r>
        <w:rPr>
          <w:sz w:val="23"/>
          <w:szCs w:val="23"/>
        </w:rPr>
        <w:tab/>
        <w:tab/>
      </w:r>
      <w:r>
        <w:rPr>
          <w:i/>
          <w:iCs/>
          <w:sz w:val="23"/>
          <w:szCs w:val="23"/>
        </w:rPr>
        <w:t>First Name</w:t>
        <w:tab/>
        <w:t>Middle Initial</w:t>
        <w:tab/>
        <w:t>Last Nam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 w:before="0" w:after="10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163195</wp:posOffset>
                </wp:positionV>
                <wp:extent cx="5394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2.85pt" to="540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10)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Title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164465</wp:posOffset>
                </wp:positionV>
                <wp:extent cx="5394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2.95pt" to="540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11)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Department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168275</wp:posOffset>
                </wp:positionV>
                <wp:extent cx="5394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3.25pt" to="540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lang w:val="en-US" w:eastAsia="en-US"/>
        </w:rPr>
        <w:tab/>
        <w:tab/>
      </w:r>
      <w:r>
        <w:rPr>
          <w:color w:val="800000"/>
          <w:sz w:val="23"/>
          <w:szCs w:val="23"/>
          <w:lang w:val="en-US" w:eastAsia="en-US"/>
        </w:rPr>
        <w:t>Email: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5040" w:leader="none"/>
          <w:tab w:val="left" w:pos="7020" w:leader="none"/>
        </w:tabs>
        <w:spacing w:lineRule="auto" w:line="360" w:before="0" w:after="100"/>
        <w:rPr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172085</wp:posOffset>
                </wp:positionV>
                <wp:extent cx="5394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55pt" to="53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12)</w:t>
        <w:tab/>
      </w:r>
      <w:r>
        <w:rPr>
          <w:sz w:val="23"/>
          <w:szCs w:val="23"/>
          <w:lang w:val="en-US" w:eastAsia="en-US"/>
        </w:rPr>
        <w:tab/>
      </w:r>
      <w:r>
        <w:rPr>
          <w:color w:val="800000"/>
          <w:sz w:val="23"/>
          <w:szCs w:val="23"/>
          <w:lang w:val="en-US" w:eastAsia="en-US"/>
        </w:rPr>
        <w:t>Phone:</w:t>
      </w:r>
      <w:r>
        <w:rPr>
          <w:sz w:val="23"/>
          <w:szCs w:val="23"/>
          <w:lang w:val="en-US" w:eastAsia="en-US"/>
        </w:rPr>
        <w:tab/>
      </w:r>
      <w:r>
        <w:rPr>
          <w:color w:val="800000"/>
          <w:sz w:val="23"/>
          <w:szCs w:val="23"/>
          <w:lang w:val="en-US" w:eastAsia="en-US"/>
        </w:rPr>
        <w:t>Ext:</w:t>
      </w:r>
      <w:r>
        <w:rPr>
          <w:sz w:val="23"/>
          <w:szCs w:val="23"/>
          <w:lang w:val="en-US" w:eastAsia="en-US"/>
        </w:rPr>
        <w:tab/>
      </w:r>
      <w:r>
        <w:rPr>
          <w:color w:val="800000"/>
          <w:sz w:val="23"/>
          <w:szCs w:val="23"/>
          <w:lang w:val="en-US" w:eastAsia="en-US"/>
        </w:rPr>
        <w:t>Fax: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360" w:before="0" w:after="10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172085</wp:posOffset>
                </wp:positionV>
                <wp:extent cx="5394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3.55pt" to="540.8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13)</w:t>
        <w:tab/>
      </w:r>
      <w:r>
        <w:rPr>
          <w:b/>
          <w:bCs/>
          <w:i/>
          <w:iCs/>
          <w:color w:val="800000"/>
          <w:sz w:val="23"/>
          <w:szCs w:val="23"/>
        </w:rPr>
        <w:t>Physical</w:t>
      </w:r>
      <w:r>
        <w:rPr>
          <w:color w:val="800000"/>
          <w:sz w:val="23"/>
          <w:szCs w:val="23"/>
        </w:rPr>
        <w:t xml:space="preserve"> Address: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Suite #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5760" w:leader="none"/>
          <w:tab w:val="left" w:pos="7020" w:leader="none"/>
        </w:tabs>
        <w:spacing w:lineRule="auto" w:line="360" w:before="0" w:after="10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168275</wp:posOffset>
                </wp:positionV>
                <wp:extent cx="53949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3.25pt" to="54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(14)</w:t>
        <w:tab/>
      </w:r>
      <w:r>
        <w:rPr>
          <w:sz w:val="23"/>
          <w:szCs w:val="23"/>
          <w:lang w:val="en-US" w:eastAsia="en-US"/>
        </w:rPr>
        <w:tab/>
      </w:r>
      <w:r>
        <w:rPr>
          <w:color w:val="800000"/>
          <w:sz w:val="23"/>
          <w:szCs w:val="23"/>
          <w:lang w:val="en-US" w:eastAsia="en-US"/>
        </w:rPr>
        <w:t>City:</w:t>
      </w:r>
      <w:r>
        <w:rPr>
          <w:b/>
          <w:bCs/>
          <w:sz w:val="23"/>
          <w:szCs w:val="23"/>
        </w:rPr>
        <w:tab/>
      </w:r>
      <w:r>
        <w:rPr>
          <w:color w:val="800000"/>
          <w:sz w:val="23"/>
          <w:szCs w:val="23"/>
        </w:rPr>
        <w:t>State:</w:t>
      </w:r>
      <w:r>
        <w:rPr>
          <w:b/>
          <w:bCs/>
          <w:sz w:val="23"/>
          <w:szCs w:val="23"/>
        </w:rPr>
        <w:tab/>
      </w:r>
      <w:r>
        <w:rPr>
          <w:color w:val="800000"/>
          <w:sz w:val="23"/>
          <w:szCs w:val="23"/>
        </w:rPr>
        <w:t>Zip Code (</w:t>
      </w:r>
      <w:r>
        <w:rPr>
          <w:i/>
          <w:iCs/>
          <w:color w:val="800000"/>
          <w:sz w:val="23"/>
          <w:szCs w:val="23"/>
        </w:rPr>
        <w:t>plus 4, please</w:t>
      </w:r>
      <w:r>
        <w:rPr>
          <w:color w:val="800000"/>
          <w:sz w:val="23"/>
          <w:szCs w:val="23"/>
        </w:rPr>
        <w:t>)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360" w:before="0" w:after="10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170180</wp:posOffset>
                </wp:positionV>
                <wp:extent cx="53949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3.4pt" to="539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3"/>
          <w:szCs w:val="23"/>
        </w:rPr>
        <w:tab/>
      </w:r>
      <w:r>
        <w:rPr>
          <w:b/>
          <w:bCs/>
          <w:i/>
          <w:iCs/>
          <w:color w:val="800000"/>
          <w:sz w:val="23"/>
          <w:szCs w:val="23"/>
        </w:rPr>
        <w:t>Mailing</w:t>
      </w:r>
      <w:r>
        <w:rPr>
          <w:color w:val="800000"/>
          <w:sz w:val="23"/>
          <w:szCs w:val="23"/>
        </w:rPr>
        <w:t xml:space="preserve"> address: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Suite #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5760" w:leader="none"/>
          <w:tab w:val="left" w:pos="7020" w:leader="none"/>
        </w:tabs>
        <w:spacing w:before="0" w:after="200"/>
        <w:rPr>
          <w:b/>
          <w:b/>
          <w:bCs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1770</wp:posOffset>
                </wp:positionH>
                <wp:positionV relativeFrom="paragraph">
                  <wp:posOffset>173990</wp:posOffset>
                </wp:positionV>
                <wp:extent cx="53949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3.7pt" to="539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lang w:val="en-US" w:eastAsia="en-US"/>
        </w:rPr>
        <w:tab/>
        <w:tab/>
      </w:r>
      <w:r>
        <w:rPr>
          <w:color w:val="800000"/>
          <w:sz w:val="23"/>
          <w:szCs w:val="23"/>
          <w:lang w:val="en-US" w:eastAsia="en-US"/>
        </w:rPr>
        <w:t>City:</w:t>
      </w:r>
      <w:r>
        <w:rPr>
          <w:sz w:val="23"/>
          <w:szCs w:val="23"/>
          <w:lang w:val="en-US" w:eastAsia="en-US"/>
        </w:rPr>
        <w:tab/>
      </w:r>
      <w:r>
        <w:rPr>
          <w:color w:val="800000"/>
          <w:sz w:val="23"/>
          <w:szCs w:val="23"/>
          <w:lang w:val="en-US" w:eastAsia="en-US"/>
        </w:rPr>
        <w:t>State:</w:t>
      </w:r>
      <w:r>
        <w:rPr>
          <w:sz w:val="23"/>
          <w:szCs w:val="23"/>
          <w:lang w:val="en-US" w:eastAsia="en-US"/>
        </w:rPr>
        <w:tab/>
      </w:r>
      <w:r>
        <w:rPr>
          <w:color w:val="800000"/>
          <w:sz w:val="23"/>
          <w:szCs w:val="23"/>
          <w:lang w:val="en-US" w:eastAsia="en-US"/>
        </w:rPr>
        <w:t>Zip Code (</w:t>
      </w:r>
      <w:r>
        <w:rPr>
          <w:i/>
          <w:iCs/>
          <w:color w:val="800000"/>
          <w:sz w:val="23"/>
          <w:szCs w:val="23"/>
          <w:lang w:val="en-US" w:eastAsia="en-US"/>
        </w:rPr>
        <w:t>plus 4, please</w:t>
      </w:r>
      <w:r>
        <w:rPr>
          <w:color w:val="800000"/>
          <w:sz w:val="23"/>
          <w:szCs w:val="23"/>
          <w:lang w:val="en-US" w:eastAsia="en-US"/>
        </w:rPr>
        <w:t>):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pacing w:before="0" w:after="80"/>
        <w:rPr/>
      </w:pPr>
      <w:r>
        <w:rPr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360" w:top="416" w:footer="346" w:bottom="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80" w:after="0"/>
      <w:rPr/>
    </w:pPr>
    <w:r>
      <w:rPr>
        <w:rFonts w:cs="Arial" w:ascii="Arial" w:hAnsi="Arial"/>
        <w:sz w:val="20"/>
        <w:szCs w:val="20"/>
      </w:rPr>
      <w:t>City of Charlotte Land Development Letter of Credit Data Sheet (Form Version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0"/>
        <w:szCs w:val="20"/>
      </w:rPr>
      <w:tab/>
      <w:t>Rev. 09/01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80" w:after="0"/>
      <w:rPr/>
    </w:pPr>
    <w:r>
      <w:rPr>
        <w:rFonts w:cs="Arial" w:ascii="Arial" w:hAnsi="Arial"/>
        <w:sz w:val="20"/>
        <w:szCs w:val="20"/>
      </w:rPr>
      <w:t xml:space="preserve">City of Charlotte Land Development Cash Suret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635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Packet (Form Version)</w:t>
      <w:tab/>
    </w:r>
    <w:r>
      <w:rPr>
        <w:rStyle w:val="PageNumber"/>
        <w:rFonts w:cs="Arial" w:ascii="Arial" w:hAnsi="Arial"/>
        <w:sz w:val="20"/>
        <w:szCs w:val="20"/>
      </w:rPr>
      <w:t>Rev. 08/0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80" w:after="0"/>
      <w:rPr/>
    </w:pPr>
    <w:r>
      <w:rPr>
        <w:rFonts w:cs="Arial" w:ascii="Arial" w:hAnsi="Arial"/>
        <w:sz w:val="20"/>
        <w:szCs w:val="20"/>
      </w:rPr>
      <w:t>City of Charlotte Land Development Letter of Credit Data Sheet (Form Version)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0"/>
        <w:szCs w:val="20"/>
      </w:rPr>
      <w:tab/>
      <w:t>Rev. 09/01/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80" w:after="0"/>
      <w:rPr/>
    </w:pPr>
    <w:r>
      <w:rPr>
        <w:rFonts w:cs="Arial" w:ascii="Arial" w:hAnsi="Arial"/>
        <w:sz w:val="20"/>
        <w:szCs w:val="20"/>
      </w:rPr>
      <w:t xml:space="preserve">City of Charlotte Land Development Cash Surety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635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Packet (Form Version)</w:t>
      <w:tab/>
    </w:r>
    <w:r>
      <w:rPr>
        <w:rStyle w:val="PageNumber"/>
        <w:rFonts w:cs="Arial" w:ascii="Arial" w:hAnsi="Arial"/>
        <w:sz w:val="20"/>
        <w:szCs w:val="20"/>
      </w:rPr>
      <w:t>Rev. 08/01/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80" w:after="0"/>
      <w:rPr/>
    </w:pPr>
    <w:r>
      <w:rPr>
        <w:rFonts w:cs="Arial" w:ascii="Arial" w:hAnsi="Arial"/>
        <w:color w:val="C0C0C0"/>
        <w:sz w:val="20"/>
        <w:szCs w:val="20"/>
      </w:rPr>
      <w:t>City of Charlotte Land Development Irrevocable Letter of Credit Form (Form Version)</w:t>
    </w:r>
    <w:r>
      <w:rPr>
        <w:rStyle w:val="PageNumber"/>
        <w:rFonts w:cs="Arial" w:ascii="Arial" w:hAnsi="Arial"/>
        <w:sz w:val="20"/>
        <w:szCs w:val="20"/>
      </w:rPr>
      <w:tab/>
      <w:t>Rev. 09/01/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80" w:after="0"/>
      <w:rPr/>
    </w:pPr>
    <w:r>
      <w:rPr>
        <w:rFonts w:cs="Arial" w:ascii="Arial" w:hAnsi="Arial"/>
        <w:color w:val="C0C0C0"/>
        <w:sz w:val="20"/>
        <w:szCs w:val="20"/>
      </w:rPr>
      <w:t>City of Charlotte Land Development Cash Surety Form (Form Version)</w:t>
    </w:r>
    <w:r>
      <w:rPr>
        <w:rStyle w:val="PageNumber"/>
        <w:rFonts w:cs="Arial" w:ascii="Arial" w:hAnsi="Arial"/>
        <w:color w:val="C0C0C0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>Rev. 08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t>2 of 2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ab/>
      <w:t>City of Charlotte, Land Development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40"/>
      <w:rPr/>
    </w:pPr>
    <w:r>
      <w:rPr>
        <w:b/>
        <w:bCs/>
        <w:sz w:val="40"/>
        <w:szCs w:val="40"/>
      </w:rPr>
      <w:tab/>
      <w:t xml:space="preserve">Letter of Credit Data Sheet </w:t>
    </w:r>
    <w:r>
      <w:rPr>
        <w:b/>
        <w:bCs/>
      </w:rPr>
      <w:t>(cont.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b/>
        <w:bCs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t>2 of 2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sz w:val="40"/>
        <w:szCs w:val="40"/>
      </w:rPr>
      <w:tab/>
      <w:t>City of Charlotte, Land Development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40"/>
      <w:rPr/>
    </w:pPr>
    <w:r>
      <w:rPr>
        <w:b/>
        <w:bCs/>
        <w:sz w:val="40"/>
        <w:szCs w:val="40"/>
      </w:rPr>
      <w:tab/>
      <w:t xml:space="preserve">Letter of Credit Data Sheet </w:t>
    </w:r>
    <w:r>
      <w:rPr>
        <w:b/>
        <w:bCs/>
      </w:rPr>
      <w:t>(cont.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265</wp:posOffset>
              </wp:positionH>
              <wp:positionV relativeFrom="paragraph">
                <wp:posOffset>142875</wp:posOffset>
              </wp:positionV>
              <wp:extent cx="233172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95pt,11.25pt" to="420.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This is an integral part of Letter of Credit Number: </w:t>
    </w:r>
    <w:r>
      <w:rPr>
        <w:rFonts w:cs="Arial" w:ascii="Arial" w:hAnsi="Arial"/>
        <w:b/>
        <w:bCs/>
        <w:color w:val="0000FF"/>
        <w:sz w:val="20"/>
        <w:szCs w:val="20"/>
      </w:rPr>
      <w:t>(3)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bCs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t>2 of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rStyle w:val="PageNumber"/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t>1 of 1</w:t>
    </w:r>
  </w:p>
  <w:p>
    <w:pPr>
      <w:pStyle w:val="Header"/>
      <w:tabs>
        <w:tab w:val="clear" w:pos="4320"/>
        <w:tab w:val="clear" w:pos="8640"/>
        <w:tab w:val="right" w:pos="10800" w:leader="none"/>
      </w:tabs>
      <w:spacing w:before="680" w:after="0"/>
      <w:jc w:val="center"/>
      <w:rPr>
        <w:rStyle w:val="PageNumber"/>
        <w:rFonts w:ascii="Arial" w:hAnsi="Arial" w:cs="Arial"/>
        <w:b/>
        <w:b/>
        <w:bCs/>
        <w:color w:val="FFFFFF"/>
        <w:sz w:val="36"/>
        <w:szCs w:val="36"/>
      </w:rPr>
    </w:pPr>
    <w:r>
      <w:rPr/>
    </w:r>
  </w:p>
  <w:p>
    <w:pPr>
      <w:pStyle w:val="Header"/>
      <w:tabs>
        <w:tab w:val="clear" w:pos="4320"/>
        <w:tab w:val="clear" w:pos="8640"/>
        <w:tab w:val="right" w:pos="10800" w:leader="none"/>
      </w:tabs>
      <w:spacing w:before="0" w:after="400"/>
      <w:jc w:val="center"/>
      <w:rPr>
        <w:rStyle w:val="PageNumber"/>
        <w:rFonts w:ascii="Arial" w:hAnsi="Arial" w:cs="Arial"/>
        <w:b/>
        <w:b/>
        <w:bCs/>
        <w:color w:val="FFFFFF"/>
        <w:sz w:val="36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/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1:00Z</dcterms:created>
  <dc:creator>Michele T. Emmons, Bonds Administrator</dc:creator>
  <dc:description>Last Edit 3/30/06 "BMP" added as Purpose Type; 8/19/04 5:30 PM</dc:description>
  <cp:keywords/>
  <dc:language>en-US</dc:language>
  <cp:lastModifiedBy>Salanger, Shauna</cp:lastModifiedBy>
  <cp:lastPrinted>2006-08-11T15:17:00Z</cp:lastPrinted>
  <dcterms:modified xsi:type="dcterms:W3CDTF">2020-08-13T17:24:00Z</dcterms:modified>
  <cp:revision>6</cp:revision>
  <dc:subject>Surety Forms</dc:subject>
  <dc:title>Letter of Credit Packet,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IconOverlay">
    <vt:lpwstr/>
  </property>
  <property fmtid="{D5CDD505-2E9C-101B-9397-08002B2CF9AE}" pid="4" name="Users">
    <vt:lpwstr/>
  </property>
</Properties>
</file>